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Список отличников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 результатам 1 четверти 2021-2022 учебного год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5981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  <w:gridCol w:w="1260"/>
                              <w:gridCol w:w="384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.И. учащегос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.И.О. классного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лобин Арте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шкарева Н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фазалова Мил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ушкова О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терин Дани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шкарева Н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унина Мил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дин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ова Ками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дин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свянников Ег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А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робогатько Ил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А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нтьев Арте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А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шаков Савел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А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ряева Ве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А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ыкина Софь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д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ботар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ова Кс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д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ботар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широва Ан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ваева Т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воварова Мар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Л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стьева Анаста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Л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ва Елизав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Л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лмачева Улья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Л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инов Ив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Л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тыхова Дина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Л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янова Варва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е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окурова Надеж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е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ляхова Кар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хвалова Е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тыхова Ди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хвалова Е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мсимухаметова Адел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хвалова Е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санова Розал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д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ботар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бушкин Константи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д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ботар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добоев Вади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д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ботар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кова Елизав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д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ботар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инов Ив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д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ботар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кова Александ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ьева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дников Витал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свяннико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ова Кс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свяннико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тина Кс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свяннико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хина Крист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свяннико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ерева Але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Н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лотских Ве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Н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а Татья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хвалова Н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шилова Ди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хвалова Н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енко Владисла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хвалова Н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ина Кс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хвалова Н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Кс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хвалова Н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сов Викт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хвалова Н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чихина Ил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д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лотская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ерева Пол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д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лотская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шуркова Екатер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д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лотская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йрутдинов Кари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д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лотская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ых Ан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ирова Н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иров Арте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ирова Н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лова Оль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ирова Н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ьников Кирил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ирова Н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кишева Мар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ирова Н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кова Мар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ирова Н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шкарева Варва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ирова Н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пов Кирил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ирова Н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бриева Адел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ирова Н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щерякова Ами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хамадиева Р.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шкина Юл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д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панова Т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карева Але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анов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Ярикова Дарь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дведев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абанаева Амал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якова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ахметова Камил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икова Т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а Улья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рок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язева Кс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ибуллина С.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лева Пол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ибуллина С.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банова Дарь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ибуллина С.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газова Диля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ибуллина С.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наткова Ал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ибуллина С.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ирова Ал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ин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Евг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ин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лова Кс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ин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габиев Аза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ин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гер Ан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ямутдинова З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свянников Тимоф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ямутдинова З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ков Ники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ямутдинова З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равлева Улья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ямутдинова З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ирова Анаста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ямутдинова З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ерев Паве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ямутдинова З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 Константи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ямутдинова З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ланурова Эльв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ямутдинова З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ов Робе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ямутдинова З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дянкин Паве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ямутдинова З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афутдинов Ками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ямутдинова З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ляева Верон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ямутдинова З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841.9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80"/>
                        <w:gridCol w:w="1260"/>
                        <w:gridCol w:w="384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.И. учащегос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.И.О. классного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лобин Арте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шкарева Н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фазалова Мил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б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ушкова О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терин Дани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шкарева Н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унина Мил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дин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рова Ками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дин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свянников Ег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А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обогатько Ил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А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нтьев Арте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А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шаков Савел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А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ряева Ве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А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ыкина Софь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д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ботаре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ова Кс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д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ботаре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широва Ан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ваева Т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воварова Мар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Л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стьева Анаста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Л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ва Елизаве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Л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мачева Улья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Л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нов Ив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Л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тыхова Дина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Л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янова Варва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е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окурова Надеж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е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ляхова Кар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хвалова Е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тыхова Ди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хвалова Е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мсимухаметова Адел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хвалова Е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санова Розал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д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ботаре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бушкин Константи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д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ботаре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добоев Вади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д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ботаре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кова Елизаве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д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ботаре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нов Ив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д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ботаре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кова Александ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а В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дников Витал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свяннико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ова Кс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свяннико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тина Кс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свяннико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хина Крист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свяннико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ерева Але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в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Н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олотских Ве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в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Н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а Татья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хвалова Н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шилова Ди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хвалова Н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енко Владисла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хвалова Н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ина Кс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хвалова Н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Кс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хвалова Н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сов Викт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хвалова Н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чихина Ил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д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олотская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ерева Пол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д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олотская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шуркова Екатер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д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олотская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йрутдинов Кари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д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олотская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ых Ан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ирова Н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иров Арте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ирова Н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лова Оль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ирова Н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ьников Кирил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ирова Н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кишева Мар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ирова Н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кова Мар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ирова Н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шкарева Варва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ирова Н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ппов Кирил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ирова Н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бриева Адел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ирова Н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щерякова Ами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хамадиева Р.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шкина Юл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д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панова Т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арева Але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анов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Ярикова Дарь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едведева Э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абанаева Амал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якова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ахметова Камил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икова Т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а Улья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рок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язева Кс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ибуллина С.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лева Пол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ибуллина С.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банова Дарь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ибуллина С.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газова Диля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ибуллина С.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наткова Ал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ибуллина С.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ирова Ал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ин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Евг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ин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лова Кс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ин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абиев Аза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ин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гер Ан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ямутдинова З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свянников Тимоф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ямутдинова З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ков Ники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ямутдинова З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равлева Улья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ямутдинова З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ирова Анаста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ямутдинова З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ерев Паве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ямутдинова З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 Константи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ямутдинова З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ланурова Эльв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ямутдинова З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ов Робе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ямутдинова З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дянкин Паве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ямутдинова З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афутдинов Ками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ямутдинова З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ляева Верон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ямутдинова З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24:00Z</dcterms:created>
  <dc:creator>User</dc:creator>
  <dc:description/>
  <cp:keywords/>
  <dc:language>en-US</dc:language>
  <cp:lastModifiedBy>metodist</cp:lastModifiedBy>
  <cp:lastPrinted>2014-06-18T11:01:00Z</cp:lastPrinted>
  <dcterms:modified xsi:type="dcterms:W3CDTF">2023-01-09T08:12:00Z</dcterms:modified>
  <cp:revision>131</cp:revision>
  <dc:subject/>
  <dc:title/>
</cp:coreProperties>
</file>