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Список отличников 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по результатам 1 четверти 2021-2022 учебного года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598160" cy="836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836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880"/>
                              <w:gridCol w:w="1260"/>
                              <w:gridCol w:w="384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Ф.И. учащегос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Ф.И.О. классного руковод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ынов Его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ушкова О.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кунина Мил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в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дина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есвянников Его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г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кова А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оробогатько Ило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г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кова А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ряева Ве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г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кова А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ыкина Софь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д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ботаре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манова Кс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д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ботаре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широва Ан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аваева Т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птрашитов Сами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аваева Т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стьева Анаста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нецова Л.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озова Елизаве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нецова Л.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лмачева Улья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нецова Л.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воварова Мар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нецова Л.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янова Варва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в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уева Е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нылова Ев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в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уева Е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ляхова Кари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г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хвалова Е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тыхова Ди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г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хвалова Е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мсимухаметова Адели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г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хвалова Е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санова Розал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д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ботаре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ина Дарь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д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ботаре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закова Александ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игорьева В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рдников Витал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есвянникова Е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имова Кс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есвянникова Е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михина Кристи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есвянникова Е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тина Кс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есвянникова Е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рошилова Ди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г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хвалова Н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сов Викто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г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хвалова Н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рончихина Ило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д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болотская С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верева Поли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д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болотская С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шуркова Екатери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д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болотская С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йрутдинов Кари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д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болотская С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сильевых Ан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ирова Н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якишева Мар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ирова Н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шкарева Варва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ирова Н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щерякова Ами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г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хамадиева Р.Ш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озова 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д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епанова Т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абанаева Амал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г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якова С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>Ярикова Дарь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едведева Э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хтямова Соф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никова Т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урахметова Камил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никова Т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ирнова Улья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г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рокова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язева Кс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ибуллина С.Ш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лева Поли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ибуллина С.Ш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банова Дарь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ибуллина С.Ш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газова Диля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ибуллина С.Ш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pt;height:658.3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8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880"/>
                        <w:gridCol w:w="1260"/>
                        <w:gridCol w:w="384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.И. учащегос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.И.О. классного руковод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ынов Его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б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ушкова О.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кунина Мил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в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дина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есвянников Его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г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кова А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робогатько Ило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г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кова А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ряева Ве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г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кова А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ыкина Софь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д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ботарева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манова Ксе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д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ботарева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широва Ан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а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аваева Т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птрашитов Сами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а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аваева Т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стьева Анаста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б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нецова Л.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озова Елизаве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б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нецова Л.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лмачева Улья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б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нецова Л.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воварова Мар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б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нецова Л.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янова Варва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в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уева Е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нылова Ев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в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уева Е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ляхова Кари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г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хвалова Е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тыхова Ди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г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хвалова Е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мсимухаметова Адели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г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хвалова Е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санова Розал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д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ботарева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ина Дарь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д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ботарева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закова Александ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а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горьева В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рдников Витал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б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есвянникова Е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имова Ксе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б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есвянникова Е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михина Кристи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б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есвянникова Е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тина Ксе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б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есвянникова Е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ошилова Ди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г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хвалова Н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сов Викто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г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хвалова Н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ончихина Ило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д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болотская С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ерева Поли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д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болотская С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шуркова Екатери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д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болотская С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йрутдинов Кари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д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болотская С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сильевых Ан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а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ирова Н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якишева Мар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а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ирова Н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шкарева Варва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а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ирова Н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щерякова Ами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г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хамадиева Р.Ш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озова 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д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епанова Т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абанаева Амал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6г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якова С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Ярикова Дарь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б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Медведева Э.Ф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хтямова Соф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а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никова Т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урахметова Камил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а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никова Т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ирнова Улья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г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рокова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язева Ксе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а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ибуллина С.Ш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лева Поли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а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ибуллина С.Ш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банова Дарь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а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ибуллина С.Ш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газова Диля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а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ибуллина С.Ш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24:00Z</dcterms:created>
  <dc:creator>User</dc:creator>
  <dc:description/>
  <cp:keywords/>
  <dc:language>en-US</dc:language>
  <cp:lastModifiedBy>Учитель</cp:lastModifiedBy>
  <cp:lastPrinted>2014-06-18T11:01:00Z</cp:lastPrinted>
  <dcterms:modified xsi:type="dcterms:W3CDTF">2022-12-15T06:08:00Z</dcterms:modified>
  <cp:revision>129</cp:revision>
  <dc:subject/>
  <dc:title/>
</cp:coreProperties>
</file>