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рудоустройстве выпускников 9 классов в 2019 году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559"/>
        <w:gridCol w:w="992"/>
        <w:gridCol w:w="2977"/>
        <w:gridCol w:w="127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в 9 клас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за 9 классов (чел.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b/>
                <w:sz w:val="22"/>
                <w:szCs w:val="22"/>
              </w:rPr>
              <w:t>(что?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рудоустройстве выпускников 11 классов в 2019 год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51"/>
        <w:gridCol w:w="1417"/>
        <w:gridCol w:w="993"/>
        <w:gridCol w:w="850"/>
        <w:gridCol w:w="3402"/>
        <w:gridCol w:w="99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11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м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строены (</w:t>
            </w:r>
            <w:r>
              <w:rPr>
                <w:b/>
                <w:sz w:val="22"/>
                <w:szCs w:val="22"/>
              </w:rPr>
              <w:t>кт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827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 учебное заведение, в</w:t>
            </w:r>
            <w:r>
              <w:rPr>
                <w:sz w:val="22"/>
                <w:szCs w:val="22"/>
              </w:rPr>
              <w:t xml:space="preserve"> которое поступил выпуск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професс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, КГ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, ВятГ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ЮА Волго-Вят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жевская государственная медицинская акаде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, стоматолог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муртский государственный университет им. М.С. Гуцер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 ИЖГС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а и теплоэнергетика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, педиатр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ский национальный исследовательский технологический университет имени Туполева (КА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 и оборудован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ский архитектурно – строительный инстит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ский федеральный универс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, лингвистика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коопера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ий государственный технологический университет им. Р.Ю. Алек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– технологический и информационно технологически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ий государственный архитектурно – строительный универс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ий государственный университет им.Лобаче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, факультет нефти и газа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государственная фарм. акаде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ий Новгород Университет им. Ярослава Мудр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льский федеральный университет им.Б.Ель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 СГЮА   судебная и прокурор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и прокурорская деятельность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ор-Ола, МарГУ факультет общего и  профессион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 общего и  профессионального образован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а, УГЮУ МВД  Правовое обеспечение национальной безопасности   Башкорто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ое обеспечение национальной безопасности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поступления выпускников 11 классов на бюджетное и платное обу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1pt" filled="f" o:ole="">
            <v:imagedata r:id="rId3" o:title=""/>
          </v:shape>
          <o:OLEObject Type="Embed" ProgID="" ShapeID="ole_rId2" DrawAspect="Content" ObjectID="_1561760760" r:id="rId2"/>
        </w:object>
      </w:r>
      <w:r>
        <w:rPr>
          <w:color w:val="C00000"/>
        </w:rPr>
        <w:object w:dxaOrig="849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5pt;height:148.9pt" filled="f" o:ole="">
            <v:imagedata r:id="rId5" o:title=""/>
          </v:shape>
          <o:OLEObject Type="Embed" ProgID="" ShapeID="ole_rId4" DrawAspect="Content" ObjectID="_1630585556" r:id="rId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бюджет                                                                               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аграмма поступления выпускников 9 и 11 классов в СПО и вузы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% от общего поступления выпускни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805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7pt;height:144.1pt" filled="f" o:ole="">
            <v:imagedata r:id="rId7" o:title=""/>
          </v:shape>
          <o:OLEObject Type="Embed" ProgID="" ShapeID="ole_rId6" DrawAspect="Content" ObjectID="_199464754" r:id="rId6"/>
        </w:objec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2:00Z</dcterms:created>
  <dc:creator>DTK</dc:creator>
  <dc:description/>
  <cp:keywords/>
  <dc:language>en-US</dc:language>
  <cp:lastModifiedBy>metod</cp:lastModifiedBy>
  <cp:lastPrinted>2017-07-21T11:55:00Z</cp:lastPrinted>
  <dcterms:modified xsi:type="dcterms:W3CDTF">2020-01-20T15:04:00Z</dcterms:modified>
  <cp:revision>65</cp:revision>
  <dc:subject/>
  <dc:title/>
</cp:coreProperties>
</file>