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9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ицейской научно-практической конференции исследовательских и проектных работ школьнико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suppressAutoHyphens w:val="true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 проведении городской научно-практической конференции исследовательских и проектных работ школьник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далее Конференция) утверждает условия и порядок проведения Конференции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true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и проведение Конференции осуществляет научное общество учащихся МКОУ «Лицей с кадетскими классами имени Г.С.Шпагина» города Вятские Поляны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ind w:left="0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 задачи Конференции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7"/>
          <w:szCs w:val="27"/>
        </w:rPr>
        <w:t xml:space="preserve">Цель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развитие и выявление интеллектуального, творческого потенциала обучающихся в проектной и исследовательской деятельности.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</w:rPr>
        <w:t>- содействие активной учебно-познавательной деятельности обучающихся;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обучающихся к проектной и исследовательской деятельности;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</w:rPr>
        <w:t>- поддержка и развитие творчества и интеллектуальной инициативы обучающихс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понимания социальной значимости проектной и исследовательской деятельности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 Конференции</w:t>
      </w:r>
    </w:p>
    <w:p>
      <w:pPr>
        <w:pStyle w:val="Normal"/>
        <w:suppressAutoHyphens w:val="true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Конференции допускаются обучающиеся 1-11 классов лицея.</w:t>
      </w:r>
    </w:p>
    <w:p>
      <w:pPr>
        <w:pStyle w:val="Normal"/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и порядок проведения Конференции</w:t>
      </w:r>
    </w:p>
    <w:p>
      <w:pPr>
        <w:pStyle w:val="Normal"/>
        <w:suppressAutoHyphens w:val="true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а на участие в Конференции (приложение 1), исследовательская и проектная работа в печатном и электронном виде принимаются до 24 января 2024 г. в методический кабинет лицея и необходимо выслать на электронную почту: </w:t>
      </w:r>
      <w:hyperlink r:id="rId2">
        <w:r>
          <w:rPr>
            <w:rStyle w:val="InternetLink"/>
            <w:sz w:val="27"/>
            <w:szCs w:val="27"/>
          </w:rPr>
          <w:t>kazakova_litsey@mail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Работы, представленные позднее указанных сроков и не удовлетворяющие требованиям к оформлению, не рассматриваютс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180" w:leader="none"/>
        </w:tabs>
        <w:suppressAutoHyphens w:val="true"/>
        <w:ind w:left="0" w:hanging="0"/>
        <w:jc w:val="both"/>
        <w:rPr/>
      </w:pPr>
      <w:r>
        <w:rPr>
          <w:sz w:val="27"/>
          <w:szCs w:val="27"/>
        </w:rPr>
        <w:t>Конференция проводится в два этапа:</w:t>
      </w:r>
    </w:p>
    <w:p>
      <w:pPr>
        <w:pStyle w:val="Normal"/>
        <w:tabs>
          <w:tab w:val="clear" w:pos="284"/>
          <w:tab w:val="left" w:pos="180" w:leader="none"/>
          <w:tab w:val="left" w:pos="1080" w:leader="none"/>
        </w:tabs>
        <w:suppressAutoHyphens w:val="true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вый этап – заочный тур (предварительная экспертиза работ).</w:t>
      </w:r>
    </w:p>
    <w:p>
      <w:pPr>
        <w:pStyle w:val="Normal"/>
        <w:tabs>
          <w:tab w:val="clear" w:pos="284"/>
          <w:tab w:val="left" w:pos="180" w:leader="none"/>
          <w:tab w:val="left" w:pos="1080" w:leader="none"/>
        </w:tabs>
        <w:suppressAutoHyphens w:val="true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торой этап – очный тур (публичная защита исследовательских работ)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180" w:leader="none"/>
        </w:tabs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ции Конференции:</w:t>
      </w:r>
    </w:p>
    <w:p>
      <w:pPr>
        <w:pStyle w:val="Normal"/>
        <w:tabs>
          <w:tab w:val="clear" w:pos="284"/>
          <w:tab w:val="left" w:pos="180" w:leader="none"/>
        </w:tabs>
        <w:suppressAutoHyphens w:val="true"/>
        <w:ind w:left="284" w:hanging="0"/>
        <w:jc w:val="both"/>
        <w:rPr/>
      </w:pPr>
      <w:r>
        <w:rPr>
          <w:sz w:val="27"/>
          <w:szCs w:val="27"/>
        </w:rPr>
        <w:t>- секция младших школьников (1-4 классы);</w:t>
      </w:r>
    </w:p>
    <w:p>
      <w:pPr>
        <w:pStyle w:val="Normal"/>
        <w:tabs>
          <w:tab w:val="clear" w:pos="284"/>
          <w:tab w:val="left" w:pos="180" w:leader="none"/>
        </w:tabs>
        <w:suppressAutoHyphens w:val="true"/>
        <w:ind w:left="284" w:hanging="0"/>
        <w:jc w:val="both"/>
        <w:rPr/>
      </w:pPr>
      <w:r>
        <w:rPr>
          <w:sz w:val="27"/>
          <w:szCs w:val="27"/>
        </w:rPr>
        <w:t>- секция школьников (5-11 классы)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180" w:leader="none"/>
        </w:tabs>
        <w:suppressAutoHyphens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гламент выступления: </w:t>
      </w:r>
    </w:p>
    <w:p>
      <w:pPr>
        <w:pStyle w:val="Normal"/>
        <w:tabs>
          <w:tab w:val="clear" w:pos="284"/>
          <w:tab w:val="left" w:pos="180" w:leader="none"/>
        </w:tabs>
        <w:suppressAutoHyphens w:val="true"/>
        <w:ind w:left="284" w:hanging="0"/>
        <w:jc w:val="both"/>
        <w:rPr/>
      </w:pPr>
      <w:r>
        <w:rPr>
          <w:sz w:val="27"/>
          <w:szCs w:val="27"/>
        </w:rPr>
        <w:t>- продолжительность выступления не более 5 минут;</w:t>
      </w:r>
    </w:p>
    <w:p>
      <w:pPr>
        <w:pStyle w:val="Normal"/>
        <w:tabs>
          <w:tab w:val="clear" w:pos="284"/>
          <w:tab w:val="left" w:pos="180" w:leader="none"/>
        </w:tabs>
        <w:suppressAutoHyphens w:val="tru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веты на вопросы членов жюр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3 минуты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Конференция проводится 7 февраля 2024 года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284"/>
          <w:tab w:val="left" w:pos="180" w:leader="none"/>
        </w:tabs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left="284" w:hanging="0"/>
        <w:jc w:val="center"/>
        <w:rPr/>
      </w:pPr>
      <w:r>
        <w:rPr>
          <w:b/>
          <w:sz w:val="27"/>
          <w:szCs w:val="27"/>
        </w:rPr>
        <w:t>5. Требования к исследовательским и проектным работам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1080" w:leader="none"/>
        </w:tabs>
        <w:suppressAutoHyphens w:val="true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 Конференцию принимаются проектные и исследовательские работы, включающие анализ и интерпретацию собранного и представленного материала, имеющие ссылки на использованную литературу и источники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проекте должны прослеживаться практические результаты работы, технологии внедрения в промышленность, образование, медицину и другие области деятельности человека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firstLine="284"/>
        <w:jc w:val="both"/>
        <w:rPr/>
      </w:pPr>
      <w:r>
        <w:rPr>
          <w:sz w:val="27"/>
          <w:szCs w:val="27"/>
        </w:rPr>
        <w:t>Работы должны быть выполнены учащимися самостоятельно. В работе необходимо четко обозначить теоретические и практические достижения автора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1080" w:leader="none"/>
        </w:tabs>
        <w:suppressAutoHyphens w:val="true"/>
        <w:ind w:left="0" w:firstLine="284"/>
        <w:jc w:val="both"/>
        <w:rPr/>
      </w:pPr>
      <w:r>
        <w:rPr>
          <w:sz w:val="27"/>
          <w:szCs w:val="27"/>
        </w:rPr>
        <w:t xml:space="preserve">Исследовательская работа может быть индивидуальной или коллективной. Количество авторов коллективной работы не должно превышать 3 человек.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защите коллективной работы каждый из авторов выступает и представляет собственный вклад в исследование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1080" w:leader="none"/>
        </w:tabs>
        <w:suppressAutoHyphens w:val="true"/>
        <w:ind w:left="0" w:firstLine="284"/>
        <w:jc w:val="both"/>
        <w:rPr/>
      </w:pPr>
      <w:r>
        <w:rPr>
          <w:sz w:val="27"/>
          <w:szCs w:val="27"/>
        </w:rPr>
        <w:t>Работа должна быть сохранена в формате Microsoft Word 2003, 200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ее объем не должен превышать: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left="284" w:hanging="0"/>
        <w:jc w:val="both"/>
        <w:rPr/>
      </w:pPr>
      <w:r>
        <w:rPr>
          <w:sz w:val="27"/>
          <w:szCs w:val="27"/>
        </w:rPr>
        <w:t xml:space="preserve">- текст работы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10 Мб,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left="284" w:hanging="0"/>
        <w:jc w:val="both"/>
        <w:rPr/>
      </w:pPr>
      <w:r>
        <w:rPr>
          <w:sz w:val="27"/>
          <w:szCs w:val="27"/>
        </w:rPr>
        <w:t>- приложения – 10 Мб (должны быть заархивированы в формате zip),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зисы – 1 Мб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содержанию и оформлению исследовательской и проектной работы, пример титульного листа представлены в приложениях 2, 3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firstLine="284"/>
        <w:jc w:val="both"/>
        <w:rPr/>
      </w:pPr>
      <w:r>
        <w:rPr>
          <w:sz w:val="27"/>
          <w:szCs w:val="27"/>
        </w:rPr>
        <w:t>Работы проходят проверку в программе «Антиплагиат»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1080" w:leader="none"/>
        </w:tabs>
        <w:suppressAutoHyphens w:val="true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 публичной защиты: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 логичность, лаконизм изложения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7"/>
          <w:szCs w:val="27"/>
        </w:rPr>
        <w:t>- умение раскрыть тему, изложить методику исследования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7"/>
          <w:szCs w:val="27"/>
        </w:rPr>
        <w:t>- эрудированность, аргументированность выступления;</w:t>
      </w:r>
    </w:p>
    <w:p>
      <w:pPr>
        <w:pStyle w:val="Normal"/>
        <w:suppressAutoHyphens w:val="tru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- умение вести дискуссию, отвечать на вопросы.</w:t>
      </w:r>
    </w:p>
    <w:p>
      <w:pPr>
        <w:pStyle w:val="Normal"/>
        <w:tabs>
          <w:tab w:val="clear" w:pos="284"/>
          <w:tab w:val="left" w:pos="180" w:leader="none"/>
        </w:tabs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84"/>
          <w:tab w:val="left" w:pos="180" w:leader="none"/>
        </w:tabs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84"/>
          <w:tab w:val="left" w:pos="2841" w:leader="none"/>
          <w:tab w:val="center" w:pos="4819" w:leader="none"/>
        </w:tabs>
        <w:suppressAutoHyphens w:val="true"/>
        <w:ind w:firstLine="284"/>
        <w:jc w:val="center"/>
        <w:rPr/>
      </w:pPr>
      <w:r>
        <w:rPr>
          <w:b/>
          <w:sz w:val="27"/>
          <w:szCs w:val="27"/>
        </w:rPr>
        <w:t>6. Награждение победителей</w:t>
      </w:r>
    </w:p>
    <w:p>
      <w:pPr>
        <w:pStyle w:val="Normal"/>
        <w:tabs>
          <w:tab w:val="clear" w:pos="284"/>
          <w:tab w:val="left" w:pos="2841" w:leader="none"/>
          <w:tab w:val="center" w:pos="4819" w:leader="none"/>
        </w:tabs>
        <w:suppressAutoHyphens w:val="true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Участники Конференции, занявшие первое, второе, третье места по итогам публичной защиты работ в каждой секции, награждаются дипломами.</w:t>
      </w:r>
    </w:p>
    <w:p>
      <w:pPr>
        <w:pStyle w:val="Normal"/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Авторы всех остальных работ получают свидетельство участника Конференции.</w:t>
      </w:r>
    </w:p>
    <w:p>
      <w:pPr>
        <w:pStyle w:val="Normal"/>
        <w:suppressAutoHyphens w:val="tru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Лучшие проектные и исследовательские работы обучающихся могут быть рекомендованы для участия в интеллектуальных мероприятиях городского, всероссийского и международного уровней.</w:t>
      </w:r>
      <w:r>
        <w:br w:type="page"/>
      </w:r>
    </w:p>
    <w:p>
      <w:pPr>
        <w:pStyle w:val="Normal"/>
        <w:tabs>
          <w:tab w:val="clear" w:pos="284"/>
          <w:tab w:val="left" w:pos="18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лицейской научно - практической конференции исследовательских и проектных работ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545"/>
        <w:gridCol w:w="850"/>
        <w:gridCol w:w="3402"/>
        <w:gridCol w:w="2268"/>
      </w:tblGrid>
      <w:tr>
        <w:trPr>
          <w:trHeight w:val="89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 участника (полностью)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исследовательской или прое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научного руководителя</w:t>
            </w:r>
          </w:p>
        </w:tc>
      </w:tr>
      <w:tr>
        <w:trPr>
          <w:trHeight w:val="3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59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8"/>
        <w:rPr/>
      </w:pPr>
      <w:r>
        <w:rPr>
          <w:szCs w:val="28"/>
        </w:rPr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содержанию </w:t>
      </w:r>
    </w:p>
    <w:p>
      <w:pPr>
        <w:pStyle w:val="Normal"/>
        <w:jc w:val="center"/>
        <w:rPr/>
      </w:pPr>
      <w:r>
        <w:rPr>
          <w:b/>
          <w:sz w:val="28"/>
        </w:rPr>
        <w:t>и оформлению исследовательской и проект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руктуру входя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 xml:space="preserve">титульный лист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введение (краткий анализ актуальности, проблема исследования, объект и предмет, цель, гипотеза по решению проблемы и реализации цели, задачи по проверке гипотезы, методы исследования, практическая значимость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сновная часть (глава 1, содержит итоги анализа литературы по теме исследования, ее теоретическое обоснование; в главе 2, описываются практические этапы работы, анализируются результаты в ходе эксперимента или исследован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заключение (подтверждение или опровержение гипотезы, краткая характеристика результатов, практическая значимость проекта или исследования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глубины исследования основная часть может состоять из одной главы, а может – из тре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текста работы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а должна быть напечатана на белой бумаге формата А-4 на одной стороне листа, основной текст – кегль 14, через 1,5 интервала,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. Объем работы не должен превышать 15 листов (без приложений). Объем приложения до 10 лис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итульном листе (Приложение 3) указывается название конференции, тема исследовательской работы, данные автора (фамилия, имя, класс, вид и наименование образовательного учреждения, город), данные о научном руководителе (фамилия, имя, отчество, ученая степень, должность, место работы), место и год проведения конфер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Работы, не отвечающие вышеуказанным требованиям, к публичной защите не допуск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69545</wp:posOffset>
                </wp:positionV>
                <wp:extent cx="6515100" cy="9283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8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3.35pt;width:512.95pt;height:7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ая работа по теме: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ценз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прошлом и настоящем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>
          <w:b/>
          <w:bCs/>
          <w:szCs w:val="28"/>
        </w:rPr>
        <w:t>Автор:</w:t>
      </w:r>
      <w:r>
        <w:rPr>
          <w:szCs w:val="28"/>
        </w:rPr>
        <w:t xml:space="preserve"> Истомина Мария, </w:t>
        <w:br/>
        <w:t>9 класс, МКОУ СОШ № 5</w:t>
        <w:br/>
      </w:r>
      <w:r>
        <w:rPr>
          <w:b/>
          <w:bCs/>
          <w:szCs w:val="28"/>
        </w:rPr>
        <w:t>Научный руководитель:</w:t>
      </w:r>
      <w:r>
        <w:rPr>
          <w:szCs w:val="28"/>
        </w:rPr>
        <w:t xml:space="preserve"> </w:t>
        <w:br/>
        <w:t xml:space="preserve">Белякова Светлана Юрьевна, </w:t>
        <w:br/>
        <w:t>учитель истории и обществознания,</w:t>
      </w:r>
    </w:p>
    <w:p>
      <w:pPr>
        <w:pStyle w:val="2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Вятские Поляны, 2024</w:t>
      </w:r>
    </w:p>
    <w:sectPr>
      <w:type w:val="nextPage"/>
      <w:pgSz w:w="11906" w:h="16838"/>
      <w:pgMar w:left="1418" w:right="7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a_litse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1:00Z</dcterms:created>
  <dc:creator>USER</dc:creator>
  <dc:description/>
  <cp:keywords/>
  <dc:language>en-US</dc:language>
  <cp:lastModifiedBy>metod</cp:lastModifiedBy>
  <cp:lastPrinted>2023-02-20T09:43:00Z</cp:lastPrinted>
  <dcterms:modified xsi:type="dcterms:W3CDTF">2024-01-11T13:06:00Z</dcterms:modified>
  <cp:revision>13</cp:revision>
  <dc:subject/>
  <dc:title>Проект</dc:title>
</cp:coreProperties>
</file>