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трудоустройстве выпускников 9 классов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67"/>
        <w:gridCol w:w="1367"/>
        <w:gridCol w:w="1367"/>
        <w:gridCol w:w="1367"/>
        <w:gridCol w:w="1368"/>
        <w:gridCol w:w="209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или аттестат за 9 классов (чел.)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10 класс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учреждения СПО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работу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роены (кто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ое (колледж)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хникум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а -   25 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б –  24 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г –  25 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г –  26 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9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 о трудоустройстве выпускников 11-х классов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88"/>
        <w:gridCol w:w="2377"/>
        <w:gridCol w:w="1189"/>
        <w:gridCol w:w="1190"/>
        <w:gridCol w:w="1190"/>
        <w:gridCol w:w="179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или аттестат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и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ВУ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учреждения СП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работ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арми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роены (кто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о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1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 че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1б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 ч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9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реждение, в которое поступил выпускни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. государственный  энергетический университ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 и электротехн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нтерь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Государственный архитектурно-строительный университ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газоснабжение и вентиляц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ский государственный университ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 и электротехн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финансовый университет при правительстве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управление и финансов. контро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.государственная медакаде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авиационный инстит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ая государственная медакаде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профилактическое дел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евская государственная сельхозакаде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химия и агропочвовед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электротехнический университет.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а и наноэлектрон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. юридич.институт  МВД  России, Татарст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.национ.безопас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ГУ институт нефти и га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геолог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бужский филиал КФ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БЖ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гос.архитектурно-строительный университ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. экологии и городск.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энергетический инстит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остро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государственный медуниверсит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Государственный технический университ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вычислительная техн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государственный медуниверсит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государственная сельхозакаде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экология или ветеринар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ский медицинск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лед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. национальный исследовательск.технологич университ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машиностроение и технолог.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управление и соц. 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тский Гуманитарный Университ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, инжиниринга и дизай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инфомат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технологический коллед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конструирование одежд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НУ Военная академия ВВ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ско Полянский Механический Технику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остро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Институт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ий Федеральный Государственный Университ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Химико- Технологический Университ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кооперативный Инстит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ое дело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3100</wp:posOffset>
            </wp:positionH>
            <wp:positionV relativeFrom="paragraph">
              <wp:posOffset>648335</wp:posOffset>
            </wp:positionV>
            <wp:extent cx="4592955" cy="2753995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17:00Z</dcterms:created>
  <dc:creator>Учитель</dc:creator>
  <dc:description/>
  <cp:keywords/>
  <dc:language>en-US</dc:language>
  <cp:lastModifiedBy>Учитель</cp:lastModifiedBy>
  <dcterms:modified xsi:type="dcterms:W3CDTF">2016-11-10T07:25:00Z</dcterms:modified>
  <cp:revision>4</cp:revision>
  <dc:subject/>
  <dc:title/>
</cp:coreProperties>
</file>